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36"/>
        </w:rPr>
        <w:t>原子力显微镜简明</w:t>
      </w:r>
      <w:r>
        <w:rPr/>
        <w:t>操作规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508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操作步骤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注意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事项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bidi="ar"/>
              </w:rPr>
              <w:t>开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：打开电源，打开软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TAF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（接触模式打开软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F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），选择分辨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轻敲模式的探针和接触模式的探针是不一样的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装探针时请注意。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bidi="ar"/>
              </w:rPr>
              <w:t>电子学校正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用不透光纸片完全隔断探头内的激光光路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然后软件界面点击：显微镜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校正→电子学，选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A/D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通道三个选项，点击“应用”，系统自动校正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INO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零点正常范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±3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以内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IN1B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零点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IN1D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零点正常范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±2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以内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若不在范围内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需重启仪器多次校正确认状况。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bidi="ar"/>
              </w:rPr>
              <w:t>光斑检测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调试激光旋钮（右侧两旋钮），使激光打在探针悬臂尖端，然后调试四象限旋钮（左侧两旋钮）使红心打在正中心位置，并且确认能量值在正常范围内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详细调试操作参照操作说明书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同型号新探针能量值不会存在很大差异，若存在异常需再次确认探针安装状态和激光调试状态。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bidi="ar"/>
              </w:rPr>
              <w:t>搜索共振峰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设置振源幅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先搜索共振峰，然后等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s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以上采集共振峰（接触模式不用共振峰搜索，但接触模式“设置点”需设置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0.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）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设置点”应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8-0.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之间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振源频率”参考所用探针的频率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振源幅度”不应过大，过大需再次确认探针安装状态，激光调试状态。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bidi="ar"/>
              </w:rPr>
              <w:t>选择系统参数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打开扫描界面显微镜—校正—系统参数。选择对应参数，保存当前文件参数，然后点击确定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每个扫描器唯一对应一个参数，参数文件格式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.par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文件，需确认。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bidi="ar"/>
              </w:rPr>
              <w:t>探针—样品趋近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打开马达自动控制窗口，确保样品放好，探针在样品正上方，先点击单步进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然后自动趋近，马达趋近到位自动停止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进针前需设置好参数“停止在”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0~1000n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进针过程中须通过显示器确认探针与样品的相对距离，若出现撞针情况（探针悬臂断裂或者反光变白），需急速点击“停止”按钮。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bidi="ar"/>
              </w:rPr>
              <w:t>观察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RMS-Z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bidi="ar"/>
              </w:rPr>
              <w:t>曲线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接触模式下是观察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F-Z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，两个曲线图是不一样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RMS-Z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曲线状态可判断探针和样品作用的状态及探针状态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右侧曲线控制面板参数和图为对应关系，若存在异常可调试相关参数。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bidi="ar"/>
              </w:rPr>
              <w:t>测试噪音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扫描范围设置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，显示范围设置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n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，点击开始扫描图标，确认噪音情况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噪音如果存在异常，与周围的环境、样品、探针、及其接触状态都有一定关系。比例增益和积分增益减小可减少噪音，但不宜太小。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bidi="ar"/>
              </w:rPr>
              <w:t>开始图像扫描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根据自己的要求，设置好扫描范围，显示范围，扫描角度等参数，开始扫描图像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为保证出图质量，相关参数的设置请参考说明书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需注意扫描图像需点击保存按钮，保存源文件到指定文件夹。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bidi="ar"/>
              </w:rPr>
              <w:t>探针退出，扫描结束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打开马达控制界面，然后点击“自动退出”，停止到位后，依次关闭软件、电源，取下探针和样品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取出或放置探针架和样品时均需注意探针与样品的相对距离，若距离太小，可选择手动退针到安全距离后，再进行相关操作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楷体" w:hAnsi="楷体" w:eastAsia="楷体" w:cs="楷体"/>
      <w:b w:val="false"/>
      <w:bCs w:val="false"/>
      <w:i w:val="false"/>
      <w:iCs w:val="false"/>
      <w:color w:val="000000"/>
      <w:sz w:val="32"/>
      <w:szCs w:val="32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3:06:00Z</dcterms:created>
  <dc:creator>lenovo</dc:creator>
  <dc:description/>
  <cp:keywords/>
  <dc:language>en-US</dc:language>
  <cp:lastModifiedBy>zhang</cp:lastModifiedBy>
  <dcterms:modified xsi:type="dcterms:W3CDTF">2023-09-16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EFFA4A8D64E3FB0FD1CF2110EDCF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