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山东第二医科大学医学研究实验中心离开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13"/>
        <w:gridCol w:w="587"/>
        <w:gridCol w:w="1484"/>
        <w:gridCol w:w="543"/>
        <w:gridCol w:w="1753"/>
        <w:gridCol w:w="1124"/>
      </w:tblGrid>
      <w:tr>
        <w:trPr>
          <w:trHeight w:val="7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进驻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离开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</w:tr>
      <w:tr>
        <w:trPr>
          <w:trHeight w:val="16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种设备运转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种器械、器皿使用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台实验凳使用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记录、使用记录的填写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交还借用实验室物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费用缴纳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" w:hanging="0"/>
              <w:rPr>
                <w:sz w:val="24"/>
              </w:rPr>
            </w:pPr>
            <w:r>
              <w:rPr>
                <w:sz w:val="24"/>
              </w:rPr>
              <w:t>中心负责人签字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1:00Z</dcterms:created>
  <dc:creator>医学研究实验中心</dc:creator>
  <dc:description/>
  <cp:keywords/>
  <dc:language>en-US</dc:language>
  <cp:lastModifiedBy>laozhang</cp:lastModifiedBy>
  <dcterms:modified xsi:type="dcterms:W3CDTF">2024-03-27T08:33:00Z</dcterms:modified>
  <cp:revision>21</cp:revision>
  <dc:subject/>
  <dc:title>潍坊医学院医学研究实验中心入驻申请表</dc:title>
</cp:coreProperties>
</file>